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496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widowControl/>
        <w:ind w:left="4962" w:hanging="0"/>
        <w:rPr/>
      </w:pPr>
      <w:r>
        <w:rPr>
          <w:rFonts w:cs="Times New Roman" w:ascii="Times New Roman" w:hAnsi="Times New Roman"/>
          <w:sz w:val="28"/>
          <w:szCs w:val="28"/>
        </w:rPr>
        <w:t>распоряжением департамента сельского хозяйства и продовольствия</w:t>
      </w:r>
    </w:p>
    <w:p>
      <w:pPr>
        <w:pStyle w:val="ConsPlusNormal"/>
        <w:widowControl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Normal"/>
        <w:widowControl/>
        <w:ind w:left="4962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2.2012 № 6</w:t>
      </w:r>
    </w:p>
    <w:p>
      <w:pPr>
        <w:pStyle w:val="Normal"/>
        <w:tabs>
          <w:tab w:val="clear" w:pos="708"/>
          <w:tab w:val="left" w:pos="3828" w:leader="none"/>
        </w:tabs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НКЛАТУРА</w:t>
      </w:r>
    </w:p>
    <w:p>
      <w:pPr>
        <w:pStyle w:val="ConsPlusTitle"/>
        <w:widowControl/>
        <w:spacing w:lineRule="exact" w:line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хозяйственных племенных животных, которые могут быть </w:t>
      </w:r>
    </w:p>
    <w:p>
      <w:pPr>
        <w:pStyle w:val="ConsPlusTitle"/>
        <w:widowControl/>
        <w:spacing w:lineRule="exact" w:line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ы  в 2012 год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ировским областным государственным унитарным предприятием по обеспечению субъектов агропромышленного комплекса сельскохозяйственными машинами, оборудованием и племенными животными «Вятское поле» для субъектов </w:t>
      </w:r>
    </w:p>
    <w:p>
      <w:pPr>
        <w:pStyle w:val="ConsPlusTitle"/>
        <w:widowControl/>
        <w:spacing w:lineRule="exact" w:line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гропромышленного комплекса обла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578"/>
        <w:gridCol w:w="2227"/>
        <w:gridCol w:w="2592"/>
      </w:tblGrid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племенных животных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возрастная</w:t>
              <w:br/>
              <w:t>группа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ода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8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рупный рогатый скот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чного направления  продуктивности                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ки         </w:t>
              <w:br/>
              <w:t xml:space="preserve">Нетели        </w:t>
              <w:br/>
              <w:t xml:space="preserve">Быки          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но-пестрая   </w:t>
              <w:br/>
              <w:t xml:space="preserve">Холмогорская    </w:t>
              <w:br/>
              <w:t xml:space="preserve">Айрширская      </w:t>
              <w:br/>
              <w:t xml:space="preserve">Голштинская    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ясного направления продуктивности                   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ки         </w:t>
              <w:br/>
              <w:t xml:space="preserve">Нетели        </w:t>
              <w:br/>
              <w:t xml:space="preserve">Быки                 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рефордская    </w:t>
              <w:br/>
              <w:t xml:space="preserve">Абердин-ангусская            </w:t>
              <w:br/>
              <w:t xml:space="preserve">Лимузинская 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8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иньи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иньи                     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инки        </w:t>
              <w:br/>
              <w:t xml:space="preserve">Хрячки        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пная белая   </w:t>
              <w:br/>
              <w:t xml:space="preserve">Уржумская       </w:t>
              <w:br/>
              <w:t xml:space="preserve">Ландрас         </w:t>
              <w:br/>
              <w:t xml:space="preserve">Дюрок           </w:t>
              <w:br/>
              <w:t>Йоркшир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мпшир        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07:00Z</dcterms:created>
  <dc:creator>1</dc:creator>
  <dc:description/>
  <dc:language>en-US</dc:language>
  <cp:lastModifiedBy>Skorev</cp:lastModifiedBy>
  <cp:lastPrinted>2012-02-27T16:56:00Z</cp:lastPrinted>
  <dcterms:modified xsi:type="dcterms:W3CDTF">2012-03-01T08:38:00Z</dcterms:modified>
  <cp:revision>3</cp:revision>
  <dc:subject/>
  <dc:title>ОПРЕДЕЛЕНА</dc:title>
</cp:coreProperties>
</file>